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88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网络选用教材操作说明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输入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32"/>
            <w:szCs w:val="32"/>
          </w:rPr>
          <w:t>http://</w:t>
        </w:r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32"/>
            <w:szCs w:val="32"/>
            <w:lang w:val="en-US" w:eastAsia="zh-CN"/>
          </w:rPr>
          <w:t>jwgl.cpu.edu.cn</w:t>
        </w:r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32"/>
            <w:szCs w:val="32"/>
          </w:rPr>
          <w:t>/</w:t>
        </w:r>
      </w:hyperlink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输入：用户名、密码（使用登录教师空间账号和密码）和验证码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116840</wp:posOffset>
            </wp:positionV>
            <wp:extent cx="457200" cy="39179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点击：</w:t>
      </w:r>
    </w:p>
    <w:p>
      <w:pPr>
        <w:pStyle w:val="Normal"/>
        <w:spacing w:lineRule="exact" w:line="440" w:before="120" w:after="0"/>
        <w:ind w:firstLine="420"/>
        <w:rPr>
          <w:rFonts w:ascii="宋体" w:hAnsi="宋体" w:eastAsia="仿宋_GB2312;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</wp:posOffset>
            </wp:positionH>
            <wp:positionV relativeFrom="paragraph">
              <wp:posOffset>256540</wp:posOffset>
            </wp:positionV>
            <wp:extent cx="5143500" cy="296799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进入以下界面，双击：“教材管理”，进入教材管理系统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</wp:posOffset>
            </wp:positionH>
            <wp:positionV relativeFrom="paragraph">
              <wp:posOffset>53340</wp:posOffset>
            </wp:positionV>
            <wp:extent cx="4791075" cy="345376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选用教材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教材管理系统，点击：“教材计划与采购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5820</wp:posOffset>
            </wp:positionH>
            <wp:positionV relativeFrom="paragraph">
              <wp:posOffset>-1584960</wp:posOffset>
            </wp:positionV>
            <wp:extent cx="4933950" cy="269557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点击：“教材选用管理”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8720</wp:posOffset>
            </wp:positionH>
            <wp:positionV relativeFrom="paragraph">
              <wp:posOffset>284480</wp:posOffset>
            </wp:positionV>
            <wp:extent cx="4953000" cy="337185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选择“开课教研室”，点击：“查询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228580" cy="39712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查看教研室所开设课程，点击“课程名称”，按课程名称排序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309245</wp:posOffset>
            </wp:positionV>
            <wp:extent cx="5914390" cy="3194685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）批量征订教材：若干门相同课程选择同种教材，使用批量征订教材功能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例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门“制剂工艺与设计”课程选择相同教材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勾选序号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点击“批量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93980</wp:posOffset>
            </wp:positionV>
            <wp:extent cx="5181600" cy="376428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”，点击：“需要征订教材”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820</wp:posOffset>
            </wp:positionH>
            <wp:positionV relativeFrom="paragraph">
              <wp:posOffset>86360</wp:posOffset>
            </wp:positionV>
            <wp:extent cx="4114800" cy="307848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（课程暂无教材、不用教材或已发教材，请在此点击“不需要征订教材”或“已经有教材”。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5820</wp:posOffset>
            </wp:positionH>
            <wp:positionV relativeFrom="paragraph">
              <wp:posOffset>797560</wp:posOffset>
            </wp:positionV>
            <wp:extent cx="4743450" cy="3566160"/>
            <wp:effectExtent l="0" t="0" r="0" b="0"/>
            <wp:wrapSquare wrapText="bothSides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填写教材名称“查找”教材，勾选所需教材，点击：“保存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如选用教材为校内自编讲义，教材名称请填写“自编”，选择“查找”，勾选所需教材，点击：“保存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（在此处如查询不到您所要选用的教材，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请在“资源信息管理”——“教材书目管理”栏目中添加所需要征订的教材信息。具体操作步骤附后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勾选已经选好教材的记录序号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52400</wp:posOffset>
            </wp:positionV>
            <wp:extent cx="6057900" cy="328041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批量征订教材完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）单门课程征订教材，操作如下：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例：给“工业药剂学实验”课程选教材。</w:t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7180</wp:posOffset>
            </wp:positionH>
            <wp:positionV relativeFrom="paragraph">
              <wp:posOffset>530860</wp:posOffset>
            </wp:positionV>
            <wp:extent cx="6858000" cy="290512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点击：“征订教材”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选择“我已阅读以上内容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”，点击：“需要征订教材”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</wp:posOffset>
            </wp:positionH>
            <wp:positionV relativeFrom="paragraph">
              <wp:posOffset>215900</wp:posOffset>
            </wp:positionV>
            <wp:extent cx="5019675" cy="3253740"/>
            <wp:effectExtent l="0" t="0" r="0" b="0"/>
            <wp:wrapSquare wrapText="bothSides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（课程暂无教材、不用教材或已发教材，请在此点击“不需要征订教材”或“已经有教材”。）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按照“教材名称”“查找”教材，勾选所需教材，点击：“保存”。</w:t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</wp:posOffset>
            </wp:positionH>
            <wp:positionV relativeFrom="paragraph">
              <wp:posOffset>53340</wp:posOffset>
            </wp:positionV>
            <wp:extent cx="4743450" cy="5791200"/>
            <wp:effectExtent l="0" t="0" r="0" b="0"/>
            <wp:wrapSquare wrapText="bothSides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</w:rPr>
        <w:t>如选用教材为校内自编讲义，教材名称请填写“自编”，选择“查找”，勾选所需教材，点击：“保存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（在此处如查询不到您所要选用的教材，</w:t>
      </w:r>
      <w:r>
        <w:rPr>
          <w:rFonts w:ascii="仿宋_GB2312;仿宋" w:hAnsi="仿宋_GB2312;仿宋" w:cs="宋体" w:eastAsia="仿宋_GB2312;仿宋"/>
          <w:b/>
          <w:color w:val="0000FF"/>
          <w:sz w:val="32"/>
          <w:szCs w:val="32"/>
        </w:rPr>
        <w:t>请在“资源信息管理”——“教材书目管理”栏目中添加所需要征订的教材信息。具体操作步骤附后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）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勾选已经选好教材记录的序号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5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点击：“送审”，点击：“确定”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5343525" cy="358140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E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单门课程征订教材完成。</w:t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二、在</w:t>
      </w:r>
      <w:r>
        <w:rPr>
          <w:rFonts w:ascii="仿宋_GB2312;仿宋" w:hAnsi="仿宋_GB2312;仿宋" w:cs="宋体" w:eastAsia="仿宋_GB2312;仿宋"/>
          <w:b/>
          <w:color w:val="0000FF"/>
          <w:sz w:val="32"/>
          <w:szCs w:val="32"/>
        </w:rPr>
        <w:t>“资源信息管理”中添加所要选用的教材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教材管理系统，点击：“资源信息管理”——“教材书目管理”，选择学年学期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15-2016-1”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，点击：“查询”。</w:t>
      </w:r>
    </w:p>
    <w:p>
      <w:pPr>
        <w:pStyle w:val="Normal"/>
        <w:spacing w:lineRule="exact" w:line="440" w:before="120" w:after="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571230" cy="31997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进入以下界面，点击：“增加”，选择“学年学期”，填写“教材名称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ISBN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作者、版次、单价、出版社”等栏目。点击：“保存”。成功增加教材。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257300" cy="3143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228455" cy="516191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ind w:firstLine="944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点击：“教材计划与采购”，返回“教材选用管理”栏目选择教材。</w:t>
      </w:r>
    </w:p>
    <w:sectPr>
      <w:footerReference w:type="default" r:id="rId21"/>
      <w:footerReference w:type="first" r:id="rId22"/>
      <w:type w:val="nextPage"/>
      <w:pgSz w:w="11906" w:h="16838"/>
      <w:pgMar w:left="1080" w:right="128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89.224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4:00Z</dcterms:created>
  <dc:creator>Lenovo User</dc:creator>
  <dc:description/>
  <dc:language>en-US</dc:language>
  <cp:lastModifiedBy>lenovo</cp:lastModifiedBy>
  <cp:lastPrinted>2012-05-09T09:13:00Z</cp:lastPrinted>
  <dcterms:modified xsi:type="dcterms:W3CDTF">2016-04-07T01:52:09Z</dcterms:modified>
  <cp:revision>56</cp:revision>
  <dc:subject/>
  <dc:title>关于2006－2007学年第二学期教材征订和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