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分配江宁校区活动教室的通知</w:t>
      </w:r>
    </w:p>
    <w:p>
      <w:pPr>
        <w:pStyle w:val="Normal"/>
        <w:ind w:left="-991" w:firstLine="424"/>
        <w:rPr/>
      </w:pPr>
      <w:r>
        <w:rPr/>
        <w:t>本学期将江宁校区的以下教室分配给各部门使用。使用规则：</w:t>
      </w:r>
    </w:p>
    <w:p>
      <w:pPr>
        <w:pStyle w:val="Normal"/>
        <w:ind w:left="-1134" w:right="-380" w:firstLine="525"/>
        <w:rPr/>
      </w:pPr>
      <w:r>
        <w:rPr/>
        <w:t>各院部及有关单位因学生活动需使用教室的，教室借用人需到相关单位教室管理人员处填写《普通教室借用申请表（用于分配给各单位的教室借用）》（见附件</w:t>
      </w:r>
      <w:r>
        <w:rPr/>
        <w:t>3</w:t>
      </w:r>
      <w:r>
        <w:rPr/>
        <w:t>）一式四份，写明事由、借用时间、地点等，经借用单位负责人签字（如为学生活动还需分管学生书记签字）同意、单位盖章后，教室管理人员在教务系统申请借用教室，教室借用人将申请表分别送交教务处、电教室和教学楼物管办公室备案。教务处在收到申请表后系统审批教室，电教室和物管办公室检查系统审批结果和申请表的一致性后，给予使用教室。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92"/>
        <w:gridCol w:w="35"/>
        <w:gridCol w:w="2160"/>
        <w:gridCol w:w="900"/>
        <w:gridCol w:w="1440"/>
        <w:gridCol w:w="1440"/>
        <w:gridCol w:w="1260"/>
        <w:gridCol w:w="108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名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302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至周五</w:t>
            </w:r>
            <w:r>
              <w:rPr/>
              <w:t>17</w:t>
            </w:r>
            <w:r>
              <w:rPr/>
              <w:t>：</w:t>
            </w:r>
            <w:r>
              <w:rPr/>
              <w:t>20-22</w:t>
            </w:r>
            <w:r>
              <w:rPr/>
              <w:t>：</w:t>
            </w:r>
            <w:r>
              <w:rPr/>
              <w:t>30</w:t>
            </w:r>
            <w:r>
              <w:rPr/>
              <w:t>周六和周日全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7</w:t>
            </w:r>
            <w:r>
              <w:rPr/>
              <w:t>周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306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6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502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03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06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2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4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3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0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国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2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50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荆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6185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晓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52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0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紫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1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0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0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1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0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0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临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0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健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856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0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7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0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20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2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10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2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0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0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20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5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0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857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Xtzj.User</dc:creator>
  <dc:description/>
  <cp:keywords/>
  <dc:language>en-US</dc:language>
  <cp:lastModifiedBy>Administrator</cp:lastModifiedBy>
  <dcterms:modified xsi:type="dcterms:W3CDTF">2020-09-09T06:05:00Z</dcterms:modified>
  <cp:revision>57</cp:revision>
  <dc:subject/>
  <dc:title>关于分配江宁校区教室的通知</dc:title>
</cp:coreProperties>
</file>