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络选用教材操作说明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输入网址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http://202.119.191.252</w:t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输入：用户名、密码（使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务管理端的账号密码登录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和验证码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3020</wp:posOffset>
            </wp:positionH>
            <wp:positionV relativeFrom="paragraph">
              <wp:posOffset>116840</wp:posOffset>
            </wp:positionV>
            <wp:extent cx="457200" cy="3917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点击：</w:t>
      </w:r>
    </w:p>
    <w:p>
      <w:pPr>
        <w:pStyle w:val="Normal"/>
        <w:spacing w:lineRule="exact" w:line="440" w:before="120" w:after="0"/>
        <w:ind w:firstLine="42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256540</wp:posOffset>
            </wp:positionV>
            <wp:extent cx="5143500" cy="29679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进入以下界面，双击：“教材管理”，进入教材管理系统。如遇到无界面或无内容，请使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Internet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explorer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模式重新打开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53340</wp:posOffset>
            </wp:positionV>
            <wp:extent cx="4791075" cy="345376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选用教材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教材管理系统，点击：“教材计划与采购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5820</wp:posOffset>
            </wp:positionH>
            <wp:positionV relativeFrom="paragraph">
              <wp:posOffset>-1584960</wp:posOffset>
            </wp:positionV>
            <wp:extent cx="4933950" cy="269557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点击：“教材选用管理”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8720</wp:posOffset>
            </wp:positionH>
            <wp:positionV relativeFrom="paragraph">
              <wp:posOffset>284480</wp:posOffset>
            </wp:positionV>
            <wp:extent cx="4953000" cy="337185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选择“开课教研室”，点击：“查询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5945" cy="2203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若“开课教研室”中找不到课程，可尝试选择“开课院系”进行查找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查看教研室所开设课程，点击“课程名称”，按课程名称排序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309245</wp:posOffset>
            </wp:positionV>
            <wp:extent cx="5914390" cy="3194685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）批量征订教材：若干门相同课程选择同种教材，使用批量征订教材功能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门“制剂工艺与设计”课程选择相同教材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勾选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“批量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93980</wp:posOffset>
            </wp:positionV>
            <wp:extent cx="5181600" cy="376428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”，点击：“需要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820</wp:posOffset>
            </wp:positionH>
            <wp:positionV relativeFrom="paragraph">
              <wp:posOffset>86360</wp:posOffset>
            </wp:positionV>
            <wp:extent cx="4114800" cy="307848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课程无教材、不用教材，请在此点击“不需要征订教材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课程已有教材，也请选择对应的教材。以便上次未购买的学生本次购买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填写教材名称“查找”教材，勾选所需教材，点击：“保存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bookmarkStart w:id="0" w:name="_Hlk152340832"/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选用教材前，请务必核对教材信息是否无误，以防错选。教材信息包括教材名称，作者，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ISBN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号，版次，出版社等。</w:t>
      </w:r>
      <w:bookmarkEnd w:id="0"/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3870</wp:posOffset>
            </wp:positionH>
            <wp:positionV relativeFrom="paragraph">
              <wp:posOffset>1534795</wp:posOffset>
            </wp:positionV>
            <wp:extent cx="4743450" cy="3566160"/>
            <wp:effectExtent l="0" t="0" r="0" b="0"/>
            <wp:wrapTopAndBottom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FF"/>
          <w:kern w:val="0"/>
          <w:sz w:val="32"/>
          <w:szCs w:val="32"/>
        </w:rPr>
        <w:t>在此处如查询不到您所要选用的教材，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请在联系教务处教材科王老师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6185106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。新增教材需要填写《教材选用审批表》，交学院汇总盖章后送至行政楼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05-1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F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勾选已经选好教材的记录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6057900" cy="328041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批量征订教材完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）单门课程征订教材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例：给“工业药剂学实验”课程选教材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530860</wp:posOffset>
            </wp:positionV>
            <wp:extent cx="6858000" cy="290512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点击：“征订教材”</w:t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”，点击：“需要征订教材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</wp:posOffset>
            </wp:positionH>
            <wp:positionV relativeFrom="paragraph">
              <wp:posOffset>215900</wp:posOffset>
            </wp:positionV>
            <wp:extent cx="5019675" cy="3253740"/>
            <wp:effectExtent l="0" t="0" r="0" b="0"/>
            <wp:wrapSquare wrapText="bothSides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课程无教材、不用教材，请在此点击“不需要征订教材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课程已有教材，也请选择对应的教材。以便上次未购买的学生本次购买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按照“教材名称”“查找”教材，勾选所需教材，点击：“保存”。</w:t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</wp:posOffset>
            </wp:positionH>
            <wp:positionV relativeFrom="paragraph">
              <wp:posOffset>53340</wp:posOffset>
            </wp:positionV>
            <wp:extent cx="4743450" cy="5791200"/>
            <wp:effectExtent l="0" t="0" r="0" b="0"/>
            <wp:wrapSquare wrapText="bothSides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选用教材前，请务必核对教材信息是否无误，以防错选。教材信息包括教材名称，作者，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ISBN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号，版次，出版社等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FF"/>
          <w:kern w:val="0"/>
          <w:sz w:val="32"/>
          <w:szCs w:val="32"/>
        </w:rPr>
        <w:t>在此处如查询不到您所要选用的教材，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请在联系教务处教材科王老师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6185106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。新增教材需要填写《教材选用审批表》，交学院汇总盖章后送至行政楼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FF"/>
          <w:sz w:val="32"/>
          <w:szCs w:val="32"/>
        </w:rPr>
        <w:t>05-1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勾选已经选好教材记录的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5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5343525" cy="358140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单门课程征订教材完成。</w:t>
      </w:r>
    </w:p>
    <w:sectPr>
      <w:footerReference w:type="default" r:id="rId17"/>
      <w:footerReference w:type="first" r:id="rId18"/>
      <w:type w:val="nextPage"/>
      <w:pgSz w:w="11906" w:h="16838"/>
      <w:pgMar w:left="1080" w:right="128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4:00Z</dcterms:created>
  <dc:creator>Lenovo User</dc:creator>
  <dc:description/>
  <cp:keywords/>
  <dc:language>en-US</dc:language>
  <cp:lastModifiedBy>Cloud</cp:lastModifiedBy>
  <cp:lastPrinted>2012-05-09T09:13:00Z</cp:lastPrinted>
  <dcterms:modified xsi:type="dcterms:W3CDTF">2023-12-01T08:38:00Z</dcterms:modified>
  <cp:revision>7</cp:revision>
  <dc:subject/>
  <dc:title>关于2006－2007学年第二学期教材征订和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