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中国药科大学教材选用审核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740"/>
      </w:tblGrid>
      <w:tr>
        <w:trPr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课程名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课程编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课程属性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课单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授课对象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材名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材主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ISBN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版社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版时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版次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材类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“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马工程”重点教材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国家级规划教材及获奖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省部级规划教材及获奖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近四年出版新编（修订）教材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境外教材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其他教材</w:t>
            </w:r>
          </w:p>
        </w:tc>
      </w:tr>
      <w:tr>
        <w:trPr>
          <w:trHeight w:val="15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选用依据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（请说明同类教材近五年出版情况，选用的教材是否具有先进性、科学性、适用性；教材内容是否符合国家高等教育教材管理办法，我校教材管理办法，教材选用管理办法的要求等）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ind w:firstLine="322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选用人签名：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420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日期：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</w:p>
        </w:tc>
      </w:tr>
      <w:tr>
        <w:trPr>
          <w:trHeight w:val="15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家委员会审读意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（请说明是否已对该教材的全部内容进行审阅，是否对教材的政治性、学术性进行了全面审核，是否具有先进性、科学性、适用性等，是否同意选用）</w:t>
            </w:r>
          </w:p>
          <w:p>
            <w:pPr>
              <w:pStyle w:val="Normal"/>
              <w:spacing w:lineRule="exact" w:line="560"/>
              <w:ind w:firstLine="2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firstLine="2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家签名（不少于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人）：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308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日期：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5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院教材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工作领导小组意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（请说明是否已审核该教材符合各级管理文件的要求，是否符合人才培养需求、思想政治、价值导向正确等等，是否同意选用）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长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院党委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代章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firstLine="308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日期：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4:00Z</dcterms:created>
  <dc:creator>lenovo</dc:creator>
  <dc:description/>
  <cp:keywords/>
  <dc:language>en-US</dc:language>
  <cp:lastModifiedBy>Cloud</cp:lastModifiedBy>
  <dcterms:modified xsi:type="dcterms:W3CDTF">2023-12-04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BD52288E340D5A51DF9999A2A314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