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列入</w:t>
      </w:r>
      <w:r>
        <w:rPr>
          <w:rFonts w:eastAsia="宋体"/>
          <w:sz w:val="28"/>
          <w:szCs w:val="28"/>
          <w:lang w:val="en-US" w:eastAsia="zh-CN"/>
        </w:rPr>
        <w:t>2016-2018</w:t>
      </w:r>
      <w:r>
        <w:rPr>
          <w:sz w:val="28"/>
          <w:szCs w:val="28"/>
          <w:lang w:val="en-US" w:eastAsia="zh-CN"/>
        </w:rPr>
        <w:t>年校“三大实训平台”项目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"/>
        <w:gridCol w:w="459"/>
        <w:gridCol w:w="642"/>
        <w:gridCol w:w="1899"/>
        <w:gridCol w:w="2636"/>
        <w:gridCol w:w="26"/>
        <w:gridCol w:w="2131"/>
      </w:tblGrid>
      <w:tr>
        <w:trPr>
          <w:trHeight w:val="465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名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学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负责人及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申请总经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占地面积及安放场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设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建设目标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</w:p>
        </w:tc>
      </w:tr>
      <w:tr>
        <w:trPr>
          <w:trHeight w:val="329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施方案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</w:p>
        </w:tc>
      </w:tr>
      <w:tr>
        <w:trPr>
          <w:trHeight w:val="234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已有基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</w:p>
        </w:tc>
      </w:tr>
      <w:tr>
        <w:trPr>
          <w:trHeight w:val="234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绩效目标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教学</w:t>
            </w:r>
            <w:r>
              <w:rPr/>
              <w:t>硬件条件的改善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受益专业和年受益本科生人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增新改实验课程和教学内容，具体对应学生哪方面实验能力的提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室使用效率（报实验教学的“年人时数”，以及对学生开放的计划和年人学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期的教学效果或教学改革成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的规范化与信息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购置成本和采购节约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设进度和预算执行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学校可持续发展的影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国内同类项目中的示范推广作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促进教学水平提升和学生创新创业</w:t>
            </w:r>
            <w:r>
              <w:rPr>
                <w:lang w:eastAsia="zh-CN"/>
              </w:rPr>
              <w:t>能力</w:t>
            </w:r>
            <w:r>
              <w:rPr/>
              <w:t>提升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对</w:t>
            </w:r>
            <w:r>
              <w:rPr/>
              <w:t>人才培养模式创新的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其他……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目支出预算及测算依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明细预算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  <w:lang w:eastAsia="zh-CN"/>
              </w:rPr>
              <w:t>（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算依据及说明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……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万以上的设备必须提供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家企业询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7:00Z</dcterms:created>
  <dc:creator>Administrator</dc:creator>
  <dc:description/>
  <dc:language>en-US</dc:language>
  <cp:lastModifiedBy>Administrator</cp:lastModifiedBy>
  <dcterms:modified xsi:type="dcterms:W3CDTF">2015-07-06T05:48:36Z</dcterms:modified>
  <cp:revision>2</cp:revision>
  <dc:subject/>
  <dc:title>项目管理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