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24" w:hRule="exac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药大教函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申报</w:t>
      </w:r>
      <w:r>
        <w:rPr>
          <w:rFonts w:eastAsia="方正小标宋_GBK" w:cs="宋体" w:ascii="方正小标宋_GBK" w:hAnsi="方正小标宋_GBK"/>
          <w:sz w:val="44"/>
          <w:szCs w:val="44"/>
        </w:rPr>
        <w:t>2017-2018</w:t>
      </w:r>
      <w:r>
        <w:rPr>
          <w:rFonts w:ascii="方正小标宋_GBK" w:hAnsi="方正小标宋_GBK" w:cs="宋体" w:eastAsia="方正小标宋_GBK"/>
          <w:sz w:val="44"/>
          <w:szCs w:val="44"/>
        </w:rPr>
        <w:t>学年新生研讨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深化本科课程体系改革，培养创新型人才，落实教授为本科生上课制度，提升学校人才培养质量和水平，学校继续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-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新生研讨课建设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新生研讨课的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Freshman Seminar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是由各学科领域的教授专门面向大一新生开设的小班研讨类课程，与其他类型课程不同的是，新生研讨课没有固定的教材，开课专题可以涉及任何学科领域，由教师依新生的特点自行确定，鼓励交叉学科选题。全校学生不分专业，原则上可以根据自身兴趣爱好自由选择一门新生研讨课。</w:t>
      </w:r>
    </w:p>
    <w:p>
      <w:pPr>
        <w:sectPr>
          <w:type w:val="nextPage"/>
          <w:pgSz w:w="11906" w:h="16838"/>
          <w:pgMar w:left="1531" w:right="1531" w:gutter="170" w:header="0" w:top="2041" w:footer="0" w:bottom="2041"/>
          <w:pgNumType w:fmt="decimal"/>
          <w:formProt w:val="false"/>
          <w:textDirection w:val="lrTb"/>
          <w:docGrid w:type="lines" w:linePitch="58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新生研讨课，使新生在大学一年级这个特殊而重要的人生转折期，能够有机会亲耳聆听教授的治学之道，亲身感受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他们的魅力风范。创造一个新生在合作环境下进行探究式学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机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启发新生探求未知世界的兴趣，初步培养提出问题、解决问题的研究能力，为建立基于教师指导下的研究探索式的学习方式奠定基础，从而激发学生的学习兴趣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新生研讨课的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向全校一年级学生，一般不做选课学生的专业限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课程范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科导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设计一些与生活、社会、时代紧密结合的专题，将整个学科的全貌以一个个“景点”的方式呈现给学生，让新生在自主学习的过程中构建一张相关学科的“地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沿专题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当前的学术热点问题切入，以小专题的形式组织教学内容，通过专题介绍与讨论，让新生近距离地了解学术前沿，体验什么是研究、什么是创新，以及科技创新与社会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践探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“在实验室、社会实习基地边实践边研讨”的形式引入研讨课中，鼓励学生在实践中自己发现和解决问题，激发新生在实践过程中的批判性思维能力和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跨学科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讲老师可以跨学科组建，主题可以针对多学科特点，强调学科交叉，通过以项目研究为核心的教学方式，指导学生形成多学科交叉的研究思维方式，掌握基本研究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绕项目或专题，开展小班研讨式教学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BL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。可根据需要，安排实验、参观、调查等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般采用“文献综述”、“口头报告”、“研究报告”等灵活多样的综合考核方式。不建议采用书面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-3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，学分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—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学分。修读学分计入培养方案公选课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课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课选修人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-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各门课程的具体人数由任课教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017-2018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学年新生研讨课的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期间，在全校范围内征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-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年的新生研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的主讲教师原则上应由教育理念先进、有较高学术水平、教学经验丰富的教授承担，数理类和人文艺术类课程的新生研讨课可由副教授承担。鼓励具有海外教育背景的高层次引进人才开设新生研讨课。可聘请青年教师或研究生担任研讨课助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合开课条件的教师可申请新开新生研讨课，课程性质包括自然科学和人文社会科学，由学校批准立项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5-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年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-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年学校立项的新生研讨课本学年将继续开设。所有新生研讨课均需填写《新生研讨课申请表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新生研讨课一般于第一学期第七周开课，教学安排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-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节或周末进行，每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。鼓励开课教师能够在二个学期内均开设新生研讨课，以扩大新生研讨课辐射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资助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由教师自愿申报，院部系汇总推荐，学校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给予每门新立项的新生研讨课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建设经费。经过三个开课周期的建设和教学实践后，学校将组织课程验收和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讲新生研讨课的工作量记入教师承担本科生教学课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系请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将《新生研讨课申请表》和《新生研讨课申报汇总表》书面材料一份和上述材料电子版报送教务处教学研究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高新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61852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gaoxinzhu@126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课程案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系新生研讨课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药科大学教务处</w:t>
      </w:r>
    </w:p>
    <w:p>
      <w:pPr>
        <w:sectPr>
          <w:footerReference w:type="default" r:id="rId2"/>
          <w:type w:val="nextPage"/>
          <w:pgSz w:w="11906" w:h="16838"/>
          <w:pgMar w:left="1531" w:right="1531" w:gutter="170" w:header="0" w:top="2041" w:footer="992" w:bottom="2041"/>
          <w:pgNumType w:fmt="decimal"/>
          <w:formProt w:val="false"/>
          <w:textDirection w:val="lrTb"/>
          <w:docGrid w:type="lines" w:linePitch="58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 生 研 讨 课 申 请 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85"/>
        <w:gridCol w:w="1477"/>
        <w:gridCol w:w="309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课程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开课部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任课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助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学时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学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开课对象和接纳人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教学方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考核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开课学期（可选择整学年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Cs w:val="21"/>
              </w:rPr>
              <w:t>上课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00" w:after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课程内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任课教师教学、科研成就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556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学设计及成绩评定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-方正超大字符集;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170" w:header="0" w:top="1701" w:footer="992" w:bottom="1701"/>
          <w:pgNumType w:fmt="decimal"/>
          <w:formProt w:val="false"/>
          <w:textDirection w:val="lrTb"/>
          <w:docGrid w:type="lines" w:linePitch="584" w:charSpace="0"/>
        </w:sect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页码不足，可附页。</w:t>
      </w:r>
    </w:p>
    <w:p>
      <w:pPr>
        <w:pStyle w:val="Normal"/>
        <w:tabs>
          <w:tab w:val="clear" w:pos="425"/>
          <w:tab w:val="left" w:pos="315" w:leader="none"/>
        </w:tabs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生研讨课汇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1724"/>
        <w:gridCol w:w="1724"/>
        <w:gridCol w:w="1725"/>
      </w:tblGrid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170" w:header="0" w:top="2041" w:footer="992" w:bottom="2041"/>
          <w:pgNumType w:fmt="decimal"/>
          <w:formProt w:val="false"/>
          <w:textDirection w:val="lrTb"/>
          <w:docGrid w:type="lines" w:linePitch="584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15" w:leader="none"/>
        </w:tabs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生研讨课课程案例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Cs w:val="21"/>
              </w:rPr>
              <w:t>西方美术与创新思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媒设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顾惠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一学生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  <w:r>
              <w:rPr>
                <w:rFonts w:ascii="宋体" w:hAnsi="宋体" w:cs="宋体"/>
                <w:bCs/>
                <w:szCs w:val="21"/>
              </w:rPr>
              <w:t>学时</w:t>
            </w:r>
            <w:r>
              <w:rPr>
                <w:rFonts w:cs="宋体" w:ascii="宋体" w:hAnsi="宋体"/>
                <w:bCs/>
                <w:szCs w:val="21"/>
              </w:rPr>
              <w:t>/2</w:t>
            </w:r>
            <w:r>
              <w:rPr>
                <w:rFonts w:ascii="宋体" w:hAnsi="宋体" w:cs="宋体"/>
                <w:bCs/>
                <w:szCs w:val="21"/>
              </w:rPr>
              <w:t xml:space="preserve">学分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对象和接纳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工类，并对美术有一定兴趣和爱好的学生，限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教学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座、研讨、参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研讨和作业报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（可选择整学年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上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7-16</w:t>
            </w:r>
            <w:r>
              <w:rPr>
                <w:rFonts w:ascii="宋体" w:hAnsi="宋体" w:cs="宋体"/>
                <w:bCs/>
                <w:szCs w:val="21"/>
              </w:rPr>
              <w:t>周，周二</w:t>
            </w:r>
            <w:r>
              <w:rPr>
                <w:rFonts w:cs="宋体" w:ascii="宋体" w:hAnsi="宋体"/>
                <w:bCs/>
                <w:szCs w:val="21"/>
              </w:rPr>
              <w:t>9-11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</w:tc>
      </w:tr>
    </w:tbl>
    <w:p>
      <w:pPr>
        <w:pStyle w:val="Normal"/>
        <w:spacing w:lineRule="atLeast" w:line="280"/>
        <w:ind w:firstLine="7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简介</w:t>
      </w:r>
    </w:p>
    <w:p>
      <w:pPr>
        <w:pStyle w:val="Normal"/>
        <w:widowControl/>
        <w:spacing w:lineRule="exact" w:line="320"/>
        <w:ind w:right="25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面向低年级本科学生，让学生了解西方美术的起源、变化、发展的趋势和规律。课程以西方美术为主线，从历史角度、时代观念、学派主张、风格特征及社会影响，研讨各时期绘画流派、画家的创作风格、以及与创作思维的关系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课程以史料图片、绘画作品为依据，通过教师对西方美术的讲授分析，学生结合课程对有关历史、文化和艺术书籍的课外阅读、辅以博物馆、美术馆、展览会的参观以及网络传播媒体的学习，一方面增强学生对西方美术作品的鉴赏、分析和比较能力，另一方面通过研讨拓宽学生的创新思维方法和提高创造能力，使其成为具有综合素质的人才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课教师简介</w:t>
      </w:r>
    </w:p>
    <w:p>
      <w:pPr>
        <w:pStyle w:val="Normal"/>
        <w:spacing w:lineRule="exact" w:line="320"/>
        <w:ind w:right="25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惠忠，从事艺术设计教学三十一年，担任设计系本科生的素描、色彩、包装设计及研究生的西方绘画与艺术思潮的课程。</w:t>
      </w:r>
    </w:p>
    <w:p>
      <w:pPr>
        <w:pStyle w:val="Normal"/>
        <w:spacing w:lineRule="exact" w:line="320"/>
        <w:ind w:left="2" w:right="25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教育部艺术类教育指导委员会委员、中国美术家协会会员、上海美术家协会粉画工作委员会副会长、上海工业设计协会副理事长、上海创意工作者协会理事等职。曾荣获上海市优秀教师奖”。主编《造型基础》、《专业基础》、《专业课程》以及</w:t>
      </w:r>
      <w:r>
        <w:rPr>
          <w:rFonts w:ascii="宋体" w:hAnsi="宋体" w:cs="Arial"/>
          <w:color w:val="000000"/>
          <w:kern w:val="0"/>
          <w:szCs w:val="21"/>
        </w:rPr>
        <w:t>《纸质包装设计》、《设计与设计管理》</w:t>
      </w:r>
      <w:r>
        <w:rPr>
          <w:rFonts w:ascii="宋体" w:hAnsi="宋体" w:cs="宋体"/>
          <w:szCs w:val="21"/>
        </w:rPr>
        <w:t>等教材。主编的（数字、印刷）系列教材分别二次荣获上海交通大学优秀教材特等奖、</w:t>
      </w:r>
      <w:r>
        <w:rPr>
          <w:rFonts w:ascii="宋体" w:hAnsi="宋体" w:cs="新宋体-18030;宋体"/>
          <w:szCs w:val="21"/>
        </w:rPr>
        <w:t>上</w:t>
      </w:r>
      <w:r>
        <w:rPr>
          <w:rFonts w:ascii="宋体" w:hAnsi="宋体" w:cs="宋体"/>
          <w:szCs w:val="21"/>
        </w:rPr>
        <w:t>海市优秀教学成果三等奖</w:t>
      </w:r>
      <w:r>
        <w:rPr>
          <w:rFonts w:ascii="宋体" w:hAnsi="宋体" w:cs="新宋体-18030;宋体"/>
          <w:szCs w:val="21"/>
        </w:rPr>
        <w:t>。其</w:t>
      </w:r>
      <w:r>
        <w:rPr>
          <w:rFonts w:ascii="宋体" w:hAnsi="宋体" w:cs="宋体"/>
          <w:szCs w:val="21"/>
        </w:rPr>
        <w:t>论文及绘画作品曾多次在本市的主要报纸、专业杂志上发表。</w:t>
      </w:r>
    </w:p>
    <w:p>
      <w:pPr>
        <w:pStyle w:val="Normal"/>
        <w:widowControl/>
        <w:spacing w:lineRule="exact" w:line="320"/>
        <w:ind w:right="25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粉画作品连续三届（五年一届）入选由文化部、中国文联、中国美协联合主办的《第九、十、十一届全国美术作品展》，设计作品入选《第十一届全国美术作品展》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粉画作品曾六次（三年一届）入选由中国美协主办的《全国水彩、粉画展》，九次入选上海市美术作品展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粉画作品荣获《第九届全国水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粉画作品展》“优秀奖”，是上海地区粉画作品唯一一件获奖作品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设计及成绩评定方案</w:t>
      </w:r>
    </w:p>
    <w:p>
      <w:pPr>
        <w:pStyle w:val="Normal"/>
        <w:widowControl/>
        <w:spacing w:lineRule="exact" w:line="320"/>
        <w:ind w:right="25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采用授课、赏析，讨论、作业相结合的教学方式进行。通过课程讲授、赏析，了解西方美术作品中的创新内涵，学习作品中的创新方法，培养学生的创新意识；通过集体讨论培养学生的综合分析与解决问题能力；通过作业引导学生善于发现、勇于创新的思维方法。</w:t>
      </w:r>
    </w:p>
    <w:p>
      <w:pPr>
        <w:pStyle w:val="Normal"/>
        <w:widowControl/>
        <w:spacing w:lineRule="exact" w:line="320"/>
        <w:ind w:right="252" w:firstLine="37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教学设计及成绩评定如下：</w:t>
      </w:r>
    </w:p>
    <w:p>
      <w:pPr>
        <w:pStyle w:val="Normal"/>
        <w:widowControl/>
        <w:tabs>
          <w:tab w:val="clear" w:pos="425"/>
          <w:tab w:val="left" w:pos="1440" w:leader="none"/>
        </w:tabs>
        <w:spacing w:lineRule="exact" w:line="320"/>
        <w:ind w:right="252" w:firstLine="36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授课与赏析学时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学时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阶段 西方美术的起源和流派的形成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阶段 西方美术作品中的风格和特点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阶段 西方美术作品中的创新思维与形式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阶段 近现代西方美术作品赏析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widowControl/>
        <w:tabs>
          <w:tab w:val="clear" w:pos="425"/>
          <w:tab w:val="left" w:pos="1440" w:leader="none"/>
        </w:tabs>
        <w:spacing w:lineRule="exact" w:line="320"/>
        <w:ind w:right="252" w:firstLine="36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讨论与作业学时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学时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阶段 创新思维理论与形式讨论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学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教师参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阶段 创新思维体验与实践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学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教师参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阶段 作业报告 （课外完成）</w:t>
      </w:r>
    </w:p>
    <w:p>
      <w:pPr>
        <w:pStyle w:val="Normal"/>
        <w:widowControl/>
        <w:tabs>
          <w:tab w:val="clear" w:pos="425"/>
          <w:tab w:val="left" w:pos="1260" w:leader="none"/>
          <w:tab w:val="left" w:pos="1440" w:leader="none"/>
        </w:tabs>
        <w:spacing w:lineRule="exact" w:line="320"/>
        <w:ind w:right="252" w:firstLine="36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成绩评定</w:t>
      </w:r>
    </w:p>
    <w:p>
      <w:pPr>
        <w:pStyle w:val="Normal"/>
        <w:widowControl/>
        <w:spacing w:lineRule="exact" w:line="320"/>
        <w:ind w:right="252"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评定方法为课堂出勤、课堂研讨与作业报告相结合。出勤与课程研讨占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作业报告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170" w:header="0" w:top="2041" w:footer="992" w:bottom="2041"/>
          <w:pgNumType w:fmt="decimal"/>
          <w:formProt w:val="false"/>
          <w:textDirection w:val="lrTb"/>
          <w:docGrid w:type="lines" w:linePitch="584" w:charSpace="0"/>
        </w:sect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各院部系新生研讨课指标要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指标分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开课门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国际医药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药物科学研究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基础医学与临床药学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需新增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鼓励增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社会科学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保持原有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，鼓励增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</w:tbl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sectPr>
      <w:footerReference w:type="default" r:id="rId6"/>
      <w:type w:val="nextPage"/>
      <w:pgSz w:w="11906" w:h="16838"/>
      <w:pgMar w:left="1531" w:right="1531" w:gutter="170" w:header="0" w:top="2041" w:footer="992" w:bottom="204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33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334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334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-8.7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334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-8.7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3340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5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l7">
    <w:name w:val="hl7"/>
    <w:basedOn w:val="Style13"/>
    <w:qFormat/>
    <w:rPr>
      <w:color w:val="C60A00"/>
    </w:rPr>
  </w:style>
  <w:style w:type="character" w:styleId="Row1">
    <w:name w:val="r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user</dc:creator>
  <dc:description/>
  <dc:language>en-US</dc:language>
  <cp:lastModifiedBy>Administrator</cp:lastModifiedBy>
  <cp:lastPrinted>2017-05-27T14:23:00Z</cp:lastPrinted>
  <dcterms:modified xsi:type="dcterms:W3CDTF">2017-05-31T03:41:47Z</dcterms:modified>
  <cp:revision>107</cp:revision>
  <dc:subject/>
  <dc:title>关于加强期末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