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学生证填写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学生应准确、如实填写学生证中的相关信息。并贴上学生本人一寸彩色证件照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２．要求字迹工整、不得涂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３．学生证需填写以下信息：“学号”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位一卡通的号码</w:t>
      </w:r>
      <w:r>
        <w:rPr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姓名”“性别”“出生年月”“专业”（按大类招生的只填写大类名称，大二分专业后在后面再添加具体专业）“班级”（暂时不填写，大二分专业后再填）“学制”（一般填写四，临床药学专业填写五）“入学年月”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）“家庭住址”“乘车区间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４．“乘车区间”填写格式如下：“起点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终点站”。起点站、终点站是指购买火车票时的站点。起点是南京站，终点站是指火车到达家庭地址所在地的终点站，例：“南京－苏州”。</w:t>
      </w:r>
      <w:r>
        <w:rPr>
          <w:rFonts w:ascii="黑体" w:hAnsi="黑体" w:eastAsia="黑体"/>
          <w:b/>
          <w:sz w:val="28"/>
          <w:szCs w:val="28"/>
        </w:rPr>
        <w:t>终点站应与家庭地址所在地一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．学生证相关信息一旦填写盖章，不得随意更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5:00Z</dcterms:created>
  <dc:creator>cpujwc</dc:creator>
  <dc:description/>
  <dc:language>en-US</dc:language>
  <cp:lastModifiedBy>吴缙</cp:lastModifiedBy>
  <cp:lastPrinted>2022-09-06T10:47:00Z</cp:lastPrinted>
  <dcterms:modified xsi:type="dcterms:W3CDTF">2025-09-19T06:52:36Z</dcterms:modified>
  <cp:revision>2</cp:revision>
  <dc:subject/>
  <dc:title>学生证填写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195352E55431E8FC1CCDA2658CB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lYzYwMTQzYzNhMDEzMWYyNzllNWFmNzRhMGI2ZjEiLCJ1c2VySWQiOiIyMzc5OTE4MjkifQ==</vt:lpwstr>
  </property>
</Properties>
</file>