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eastAsia="zh-CN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届本科生毕业论文（设计）抽检评分表</w:t>
      </w:r>
    </w:p>
    <w:tbl>
      <w:tblPr>
        <w:tblW w:w="1500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08"/>
        <w:gridCol w:w="930"/>
        <w:gridCol w:w="780"/>
        <w:gridCol w:w="675"/>
        <w:gridCol w:w="1200"/>
        <w:gridCol w:w="750"/>
        <w:gridCol w:w="795"/>
        <w:gridCol w:w="780"/>
        <w:gridCol w:w="1080"/>
        <w:gridCol w:w="1095"/>
        <w:gridCol w:w="990"/>
        <w:gridCol w:w="1080"/>
        <w:gridCol w:w="908"/>
        <w:gridCol w:w="982"/>
        <w:gridCol w:w="722"/>
        <w:gridCol w:w="681"/>
      </w:tblGrid>
      <w:tr>
        <w:trPr>
          <w:trHeight w:val="98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题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取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逻辑构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合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  语</w:t>
            </w:r>
          </w:p>
        </w:tc>
      </w:tr>
      <w:tr>
        <w:trPr>
          <w:trHeight w:val="23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专业培养目标和毕业要求的契合程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意义或实践应用价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意识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难易程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元素融入论文（设计）及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精业济群、兴药为民”意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体现等价值取向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检索及梳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本专业及相关领域研究现状的了解与评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基础理论和专门知识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问题的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评审人签名：                                      日期：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各评分项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均为整数分，满分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；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为不合格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0-8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（不含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8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分）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合格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80-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分（不含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分）为良好；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分以上（含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9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分）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表电子稿请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以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EXCEL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格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本专业培养目标和毕业要求的契合程度：选题属于本学科专业研究方向，符合本专业培养目标要求，与本专业毕业要求紧密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意义或实践应用价值：选题能够对本专业的某一问题进行理论分析或工程设计，并有一定拓展和深化。选题关注实际问题，具有一定的应用参考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创新意识和难易程度：选题体现学科研究特征，有一定特色或新意。选题难度适度，达到本专业培养方案中对知识、能力、素质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思政元素融入论文（设计）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“精业济群、兴药为民”意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体现等价值取向情况：坚持正确方向，能够将思政元素融入论文（设计），体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“精业济群、兴药为民”意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追求真理，不损害选题研究相关者的利益或公共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构体例：论文核心模块完备，各篇章结构完整合理，有逻辑性，层次分明，详略得当，重点突出。论文体例与选题相匹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容组织：对论文的主题及相关素材有系统的分析或研究（设计），能形成合适的方案。研究（设计）路径合理，方案可行。论证充分、结论可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字表达：论点表述明确，语言表达与文体协调，概念准确，理论运用恰当，论述语言严谨，条理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文献检索及梳理能力：基本掌握文献检索方法，具有一定的查阅、整理、分析中外文献资料的能力。文献资料比较充分，能按照一定逻辑梳理阐述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本专业及相关领域研究现状的了解与评析：基本了解本领域学术进展、前沿和动态。对现有研究（设计）理论与方法能够进行一定的评价，并从中发现研究（设计）的不足。能基于这些分析，提出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基础理论和专门知识的掌握与运用：专业知识扎实，核心概念明确，有一定的理论基础，有问题意识，体现出一定的思辨能力和初步的创新能力。达到了本专业的培养目标与毕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析和解决问题的能力：能够综合运用所学专业知识，采取恰当的研究（设计）方法或路径进行理论研究或研究（设计）。善于发现问题、分析问题，具备解决实际问题的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术诚信：严格遵守科研诚信规则，公正客观，承认和尊重他人科研成果；论文（设计）无违背学术规范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写作规范：论文格式符合要求，中外文用词准确、语法规范、语言通顺。论文写作过程合乎规范，相关过程材料完整。论文字数符合相关规定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6.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评语：简要说明论文的优缺点，以及需要改进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9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eastAsia="zh-CN"/>
        </w:rPr>
        <w:t>届本科生毕业论文（设计）抽检情况汇总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公章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学院教学负责人签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tbl>
      <w:tblPr>
        <w:tblW w:w="12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921"/>
        <w:gridCol w:w="920"/>
        <w:gridCol w:w="957"/>
        <w:gridCol w:w="807"/>
        <w:gridCol w:w="896"/>
        <w:gridCol w:w="1051"/>
        <w:gridCol w:w="896"/>
        <w:gridCol w:w="1028"/>
        <w:gridCol w:w="853"/>
        <w:gridCol w:w="916"/>
        <w:gridCol w:w="962"/>
        <w:gridCol w:w="940"/>
      </w:tblGrid>
      <w:tr>
        <w:trPr>
          <w:trHeight w:val="1456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</w:tc>
        <w:tc>
          <w:tcPr>
            <w:tcW w:w="8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复率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</w:tr>
      <w:tr>
        <w:trPr>
          <w:trHeight w:val="67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答辩方式：校内现场答辩、校外现场答辩、其他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抽检结果：合格、不合格。</w:t>
      </w:r>
    </w:p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此表电子版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XCE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格式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中国药科大学本科优秀毕业论文（设计）推荐表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>院：                               填表日期：    年   月 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0"/>
        <w:gridCol w:w="620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题目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主要涉及研究方向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选题依据及背景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政元素融入论文（设计）及“精业济群、兴药为民”意识的体现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值取向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的水平与特色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论文）有何实验、实践或实习基础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毕业设计（论文）期间的研读书目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89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对申报材料真实性的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设计（论文）获奖后，指导教师是否同意公开交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请指导教师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181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eastAsia="仿宋_GB2312;仿宋"/>
          <w:sz w:val="24"/>
        </w:rPr>
        <w:t>类别”栏请填写“本科毕业设计”、“本科毕业论文”。</w:t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96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专业名称和所属门类请按教育部公布的专业目录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9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届本科优秀毕业论文（设计）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 xml:space="preserve">院（公章）：                                                    填表日期：    年   月   日 </w:t>
      </w:r>
    </w:p>
    <w:tbl>
      <w:tblPr>
        <w:tblW w:w="13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889"/>
        <w:gridCol w:w="1631"/>
        <w:gridCol w:w="1037"/>
        <w:gridCol w:w="889"/>
        <w:gridCol w:w="741"/>
        <w:gridCol w:w="741"/>
        <w:gridCol w:w="741"/>
        <w:gridCol w:w="740"/>
        <w:gridCol w:w="1186"/>
        <w:gridCol w:w="1038"/>
        <w:gridCol w:w="1458"/>
      </w:tblGrid>
      <w:tr>
        <w:trPr>
          <w:trHeight w:val="1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专业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设计）题目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教师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教师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题完成场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设计）考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内排名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推荐省级优秀论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毕业设计类型：“毕业论文”、“毕业设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ind w:firstLine="48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课题性质：基础研究、应用课题、设计型、调研综述、理论研究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858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jc w:val="left"/>
    </w:pPr>
    <w:rPr>
      <w:rFonts w:ascii="微软雅黑" w:hAnsi="微软雅黑" w:eastAsia="微软雅黑" w:cs="微软雅黑"/>
      <w:color w:val="585858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1:00Z</dcterms:created>
  <dc:creator>USER</dc:creator>
  <dc:description/>
  <dc:language>en-US</dc:language>
  <cp:lastModifiedBy>顺心如意</cp:lastModifiedBy>
  <cp:lastPrinted>2025-04-15T16:15:00Z</cp:lastPrinted>
  <dcterms:modified xsi:type="dcterms:W3CDTF">2025-05-07T01:55:00Z</dcterms:modified>
  <cp:revision>15</cp:revision>
  <dc:subject/>
  <dc:title>药大教〔2013 〕10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A1D728684A1D8E078279347333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4YzllMDc0Y2NmNTE5OGNlNDQ0NThiMzE1NmNjNzkiLCJ1c2VySWQiOiI3Mzk0ODQ5NzcifQ==</vt:lpwstr>
  </property>
  <property fmtid="{D5CDD505-2E9C-101B-9397-08002B2CF9AE}" pid="5" name="commondata">
    <vt:lpwstr>commondata</vt:lpwstr>
  </property>
</Properties>
</file>