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80" w:leader="none"/>
        </w:tabs>
        <w:spacing w:lineRule="exact" w:line="540"/>
        <w:ind w:firstLine="1600"/>
        <w:jc w:val="left"/>
        <w:rPr>
          <w:rFonts w:ascii="方正黑体_GBK" w:hAnsi="方正黑体_GBK" w:eastAsia="方正黑体_GBK" w:cs="Calibri"/>
        </w:rPr>
      </w:pPr>
      <w:r>
        <w:rPr>
          <w:rFonts w:eastAsia="方正仿宋_GBK" w:ascii="方正仿宋_GBK" w:hAnsi="方正仿宋_GBK"/>
        </w:rPr>
        <w:tab/>
      </w: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Calibri" w:ascii="方正黑体_GBK" w:hAnsi="方正黑体_GBK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中国药科大学教师教学同行评价安排汇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部名称（盖章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报送时间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"/>
        <w:gridCol w:w="957"/>
        <w:gridCol w:w="930"/>
        <w:gridCol w:w="1298"/>
        <w:gridCol w:w="850"/>
        <w:gridCol w:w="1244"/>
        <w:gridCol w:w="1779"/>
        <w:gridCol w:w="1226"/>
        <w:gridCol w:w="887"/>
        <w:gridCol w:w="1202"/>
        <w:gridCol w:w="1732"/>
        <w:gridCol w:w="820"/>
        <w:gridCol w:w="1151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评教师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基层教学组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学期所授课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听课方式（随堂、录像）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教学督导姓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行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基层教学组织及职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579" w:charSpace="0"/>
        </w:sect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部教师教学同行评价工作委员会负责人签字：</w:t>
      </w:r>
    </w:p>
    <w:p>
      <w:pPr>
        <w:pStyle w:val="Normal"/>
        <w:jc w:val="left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中国药科大学教师教学同行评价参考指标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63"/>
        <w:gridCol w:w="4104"/>
      </w:tblGrid>
      <w:tr>
        <w:trPr>
          <w:trHeight w:val="43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标准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展标准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德树人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言行得体，为人师表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思政、教书育人效果好</w:t>
            </w:r>
          </w:p>
        </w:tc>
      </w:tr>
      <w:tr>
        <w:trPr>
          <w:trHeight w:val="12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态度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真备课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进入教室，做好课前准备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着装整齐，精神饱满，教态端正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管理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中注意课堂管理，课堂秩序良好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教学大纲和教学内容，明确教学重点、难点，能够完成教学目标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人才培养目标、教学大纲以及学生的基础、特点等，精心组织教学内容，重点、难点处理得当，注意所授课程中教学内容之间的联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意所授课程和相关课程的联系和衔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内容体现相关学科的发展动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意培养学生的创新精神、科研意识等</w:t>
            </w:r>
          </w:p>
        </w:tc>
      </w:tr>
      <w:tr>
        <w:trPr>
          <w:trHeight w:val="4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能力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语规范、表达清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书整齐、得当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时间分配合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自身教学的情况、效果有较为客观的认识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课逻辑、条理清晰，用语生动，有感染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书重点突出，充分发挥板书的示范作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对自身的教学进行反思、研究，不断提高自身的教学能力</w:t>
            </w:r>
          </w:p>
        </w:tc>
      </w:tr>
      <w:tr>
        <w:trPr>
          <w:trHeight w:val="4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正确运用讲授法、演示法等基本教学方法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尊重学生的主体性，能较好运用发现法、探究法、讨论法等引导学生思考，促进师生、生生互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将教学培训、教学研究成果中获得的新型教学方法用于改进教学，效果良好</w:t>
            </w:r>
          </w:p>
        </w:tc>
      </w:tr>
      <w:tr>
        <w:trPr>
          <w:trHeight w:val="4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资料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案、课件齐备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案设计巧妙，课件制作精良，能生动地展现教学内容，利于学生学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中国药科大学教师教学同行评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36"/>
        <w:gridCol w:w="1456"/>
        <w:gridCol w:w="1686"/>
        <w:gridCol w:w="1676"/>
        <w:gridCol w:w="1217"/>
      </w:tblGrid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评教师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部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教室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时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评审员意见</w:t>
            </w:r>
            <w:r>
              <w:rPr>
                <w:rFonts w:ascii="宋体;SimSun" w:hAnsi="宋体;SimSun" w:cs="Calibri"/>
                <w:sz w:val="28"/>
                <w:szCs w:val="28"/>
              </w:rPr>
              <w:t>（简述听课情况，重点提出改进意见建议）：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一、立德树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二、教学态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三、课堂管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四、教学内容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五、教学能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六、教学方法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七、教学资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评审员建议结论：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Calibri"/>
                <w:sz w:val="28"/>
                <w:szCs w:val="28"/>
              </w:rPr>
              <w:t>）认可并建议推广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Calibri"/>
                <w:sz w:val="28"/>
                <w:szCs w:val="28"/>
              </w:rPr>
              <w:t>）认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Calibri"/>
                <w:sz w:val="28"/>
                <w:szCs w:val="28"/>
              </w:rPr>
              <w:t>）应关注、调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评审员其他意见（存在不确定或分歧的内容）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评审员签字：</w:t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时间：</w:t>
            </w:r>
          </w:p>
        </w:tc>
      </w:tr>
      <w:tr>
        <w:trPr>
          <w:trHeight w:val="2258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院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教学同行评价工作委员会</w:t>
            </w: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审定结论：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Calibri"/>
                <w:sz w:val="28"/>
                <w:szCs w:val="28"/>
              </w:rPr>
              <w:t>）认可并建议推广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Calibri"/>
                <w:sz w:val="28"/>
                <w:szCs w:val="28"/>
              </w:rPr>
              <w:t>）认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Calibri"/>
                <w:sz w:val="28"/>
                <w:szCs w:val="28"/>
              </w:rPr>
              <w:t>）应关注、调整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主要评价意见及后续关注点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院部盖章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中国药科大学教师教学同行评价结果汇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部名称（盖章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报送时间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165"/>
        <w:gridCol w:w="1562"/>
        <w:gridCol w:w="2667"/>
        <w:gridCol w:w="1439"/>
        <w:gridCol w:w="1876"/>
        <w:gridCol w:w="2718"/>
        <w:gridCol w:w="1411"/>
      </w:tblGrid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评教师姓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基层教学组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员所听课程名称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定结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院部教师教学同行评价工作委员会负责人签字：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222"/>
      </w:tblGrid>
      <w:tr>
        <w:trPr/>
        <w:tc>
          <w:tcPr>
            <w:tcW w:w="58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国药科大学校长办公室</w:t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78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23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9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微软雅黑"/>
      <w:kern w:val="2"/>
      <w:sz w:val="32"/>
      <w:szCs w:val="22"/>
    </w:rPr>
  </w:style>
  <w:style w:type="character" w:styleId="Style16">
    <w:name w:val="批注框文本 字符"/>
    <w:qFormat/>
    <w:rPr>
      <w:rFonts w:eastAsia="仿宋_GB2312;微软雅黑"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eastAsia="仿宋_GB2312;微软雅黑"/>
      <w:b/>
      <w:bCs/>
      <w:kern w:val="2"/>
      <w:sz w:val="32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0:00Z</dcterms:created>
  <dc:creator>校办秘书科</dc:creator>
  <dc:description/>
  <cp:keywords/>
  <dc:language>en-US</dc:language>
  <cp:lastModifiedBy>Tian SUN</cp:lastModifiedBy>
  <cp:lastPrinted>2023-03-29T10:18:00Z</cp:lastPrinted>
  <dcterms:modified xsi:type="dcterms:W3CDTF">2023-03-29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B0E699824CECA9E78C6F0A8C304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